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olor w:val="1F497D"/>
          <w:sz w:val="20"/>
        </w:rPr>
      </w:pPr>
      <w:r>
        <w:rPr>
          <w:b/>
          <w:bCs/>
          <w:color w:val="1F497D"/>
          <w:sz w:val="28"/>
          <w:szCs w:val="28"/>
        </w:rPr>
        <w:t>Versuchsanmeldung für von der Dienstleistungsplattform Pflanzenversuche bewirtschaftete Versuchseinrichtungen der Landwirtschaftlichen Fakultät an der Rheinischen Friedrich-Wilhelms-Universität Bonn (Stand: Jan. 2021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1F497D"/>
          <w:sz w:val="20"/>
        </w:rPr>
      </w:pPr>
      <w:r>
        <w:rPr>
          <w:color w:val="1F497D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25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atum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ntrags-Nr.: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jekt- oder Budget- verantwortlich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nstitut/F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SP-Elemen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i/>
                <w:color w:val="7F7F7F"/>
                <w:sz w:val="20"/>
                <w:szCs w:val="24"/>
              </w:rPr>
              <w:t>zur direkten Beschaffung von Verbrauchsmaterial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ersuchsdurch-führende Person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lefon; 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ärtnerische Betreuun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4"/>
                <w:szCs w:val="24"/>
                <w:lang w:eastAsia="en-US"/>
              </w:rPr>
            </w:pPr>
            <w:r>
              <w:rPr>
                <w:i/>
                <w:color w:val="7F7F7F"/>
                <w:sz w:val="20"/>
                <w:szCs w:val="24"/>
              </w:rPr>
              <w:t>wird in Absprache mit der Wissenschaftlichen Geschäftsführung vergeben</w:t>
            </w:r>
          </w:p>
        </w:tc>
      </w:tr>
      <w:tr>
        <w:trPr>
          <w:trHeight w:val="163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Thema bzw. Versuchsfragestellu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ewächshaus, Kab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isch (oder anderes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7F7F7F"/>
                <w:sz w:val="20"/>
                <w:szCs w:val="24"/>
                <w:lang w:eastAsia="en-US"/>
              </w:rPr>
            </w:pPr>
            <w:r>
              <w:rPr>
                <w:b/>
                <w:i/>
                <w:color w:val="7F7F7F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4"/>
                <w:szCs w:val="24"/>
                <w:lang w:eastAsia="en-US"/>
              </w:rPr>
            </w:pPr>
            <w:r>
              <w:rPr>
                <w:i/>
                <w:color w:val="7F7F7F"/>
                <w:sz w:val="20"/>
                <w:szCs w:val="24"/>
              </w:rPr>
              <w:t>wird in Absprache mit der Wissenschaftlichen Geschäftsführung vergeben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ersuchsdauer (von…bis…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7F7F7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0"/>
                <w:szCs w:val="24"/>
              </w:rPr>
              <w:t>wird in Absprache mit der Wissenschaftlichen Geschäftsführung vergeben</w:t>
            </w:r>
            <w:r>
              <w:rPr>
                <w:color w:val="7F7F7F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eastAsia="en-US"/>
              </w:rPr>
            </w:pPr>
            <w:r>
              <w:rPr>
                <w:i/>
                <w:color w:val="7F7F7F"/>
                <w:sz w:val="20"/>
                <w:szCs w:val="24"/>
              </w:rPr>
              <w:t>bitte Wunschtermin angeben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ersuchspflanz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ort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VO-Statu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ie Pflanze ist gentechnisch verändert oder enthält gentechnisch veränderte Organismen: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ja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enn ja, genaue Bezeichnu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d Spezifik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Umfang des Versuchs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0"/>
                <w:szCs w:val="24"/>
              </w:rPr>
            </w:pPr>
            <w:r>
              <w:rPr>
                <w:i/>
                <w:color w:val="7F7F7F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color w:val="7F7F7F"/>
                <w:sz w:val="20"/>
                <w:szCs w:val="24"/>
              </w:rPr>
              <w:t>z.B. Anzahl Pflanzen je Topf oder Gefäß, Anzahl an Gefäßen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flanzsubstrat bzw. Bodenvorbereitun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0"/>
                <w:szCs w:val="24"/>
              </w:rPr>
            </w:pPr>
            <w:r>
              <w:rPr>
                <w:i/>
                <w:color w:val="7F7F7F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color w:val="7F7F7F"/>
                <w:sz w:val="20"/>
                <w:szCs w:val="24"/>
              </w:rPr>
              <w:t>z.B. Einheitserde, Rasentragschicht, Substratgemische; sterilisiert?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flanzgefäße und -größ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7F7F7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4"/>
              </w:rPr>
            </w:pPr>
            <w:r>
              <w:rPr>
                <w:i/>
                <w:color w:val="7F7F7F"/>
                <w:sz w:val="20"/>
                <w:szCs w:val="24"/>
              </w:rPr>
              <w:t>z.B. 12er Töpfe, Growbags, o.ä</w:t>
            </w:r>
            <w:r>
              <w:rPr>
                <w:i/>
                <w:sz w:val="20"/>
                <w:szCs w:val="24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sonderheite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7F7F7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20"/>
                <w:szCs w:val="24"/>
              </w:rPr>
            </w:pPr>
            <w:r>
              <w:rPr>
                <w:i/>
                <w:color w:val="7F7F7F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i/>
                <w:color w:val="7F7F7F"/>
                <w:sz w:val="20"/>
                <w:szCs w:val="24"/>
              </w:rPr>
              <w:t>Alle Informationen, die zur Ermittlung des Versuchsaufwandes nötig sind</w:t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nbau und Pflegemaßnahmen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ag-/Nacht-Temperatur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ageslänge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wässerung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üngung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flanzenschutz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Ernte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onstiges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tersuchungen während der Versuchsdauer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merkunge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lang w:eastAsia="en-US"/>
        </w:rPr>
      </w:pPr>
      <w:r>
        <w:rPr>
          <w:sz w:val="18"/>
        </w:rPr>
        <w:br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: Bewässerungssteuerung erfolgt in enger Absprache mit der technischen Geschäftsführung. Hier bitte gewünschtes Licht-, Temperatur- und Bewässerungsregime und –methode angebe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: Wenn nicht anders angegeben, „betriebsüblich“. Düngung und Pflanzenschutz erfolgen dann auch nach betriebsbedingten Notwendigkeite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: Die Ernte wird durch Versuchsansteller durchgeführt oder in Absprache mit der technischen Geschäftsführung festgelegt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ch akzeptiere die Benutzungsordnung in der Fassung vom 30.06.2016 sowie die Be-triebsanweisung für Gewächshaus IV einschließlich der Richtlinie zu Gewächshaus-versuchen in ihrer aktuellen Fassung (sieh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campus.uni-bonn.de/goto_ecampus_crs_2033646.htm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            ------------------------------------------------</w:t>
      </w:r>
    </w:p>
    <w:p>
      <w:pPr>
        <w:pStyle w:val="Normal"/>
        <w:spacing w:lineRule="auto" w:line="240" w:before="0" w:after="0"/>
        <w:ind w:left="5670" w:hanging="5670"/>
        <w:rPr/>
      </w:pPr>
      <w:r>
        <w:rPr>
          <w:rFonts w:cs="Arial" w:ascii="Arial" w:hAnsi="Arial"/>
        </w:rPr>
        <w:t xml:space="preserve">Unterschrift Projekt- oder Budgetverantwortlich            Wissenschaftliche Geschäftsführung </w:t>
      </w:r>
    </w:p>
    <w:p>
      <w:pPr>
        <w:pStyle w:val="Normal"/>
        <w:spacing w:lineRule="auto" w:line="240" w:before="0" w:after="0"/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ab/>
        <w:t>(Dr. Christa Lankes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38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us den o.g. Angaben wird ein Kostenrahmen für das notwendige Verbrauchsmaterial abgeschät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m²-Pauschale x genutzte Fläche x Monate + Sonderaufwendungen =              €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5670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ampus.uni-bonn.de/goto_ecampus_crs_20336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4:00Z</dcterms:created>
  <dc:creator>Susanne Plattes</dc:creator>
  <dc:description/>
  <cp:keywords/>
  <dc:language>en-US</dc:language>
  <cp:lastModifiedBy>kneuper</cp:lastModifiedBy>
  <cp:lastPrinted>2020-12-22T14:04:00Z</cp:lastPrinted>
  <dcterms:modified xsi:type="dcterms:W3CDTF">2021-01-14T14:44:00Z</dcterms:modified>
  <cp:revision>2</cp:revision>
  <dc:subject/>
  <dc:title/>
</cp:coreProperties>
</file>